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6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33"/>
      </w:tblGrid>
      <w:tr>
        <w:trPr>
          <w:trHeight w:val="619" w:hRule="atLeast"/>
        </w:trPr>
        <w:tc>
          <w:tcPr>
            <w:tcW w:w="465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8"/>
        </w:rPr>
        <w:t xml:space="preserve">от 01 ноября 2022 года № 165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 прогнозе социально-экономического развития Кокшамарского сельского поселения на 2023 год и на период до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</w:rPr>
        <w:tab/>
        <w:t xml:space="preserve">В соответствии со ст.173, 184.2 Бюджетного кодекса Российской Федерации и п.22 Положения о бюджетном процессе в Кокшамарском сельском поселении Звениговского муниципального района Республики Марий Эл(в новой редакции), утвержденного решением Собрания депутатов Кокшамарского сельского поселения  Звениговского муниципального района Республики Марий Эл от 04.06.2020 г. № 42 "Об утверждении Положения о бюджетном процессе в Кокшамарском сельском поселении Звениговского муниципального района Республики Марий Эл ( в новой редакции), руководствуясь пунктом 5.1 Положения о Кокшамарской сельской администрации Звениговского муниципального района Республики Марий Эл, Кокшамарская сельская администрация Звениговского муниципального района Республики Марий Эл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 CYR" w:cs="Arial CYR"/>
          <w:szCs w:val="28"/>
        </w:rPr>
        <w:t>1.</w:t>
      </w:r>
      <w:r>
        <w:rPr/>
        <w:t xml:space="preserve"> Одобрить основные показатели прогноза социально-экономического развития Кокшамарского сельского поселения  на 2023 год и на период до 2025 года, согласно приложению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Признать утратившим силу постановление Кокшамарской сельской администрации от 01 ноября 2021 года №121 «</w:t>
      </w:r>
      <w:r>
        <w:rPr/>
        <w:t>О прогнозе социально-экономического развития Кокшамарского сельского поселения на 2022 год и на период до 2024 года" с 01 января 2023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9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3402"/>
      </w:tblGrid>
      <w:tr>
        <w:trPr>
          <w:trHeight w:val="1033" w:hRule="atLeast"/>
        </w:trPr>
        <w:tc>
          <w:tcPr>
            <w:tcW w:w="553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лава Кокшамарской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сельской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Е.П.Майорова</w:t>
            </w:r>
          </w:p>
        </w:tc>
      </w:tr>
    </w:tbl>
    <w:p>
      <w:pPr>
        <w:sectPr>
          <w:type w:val="nextPage"/>
          <w:pgSz w:w="11906" w:h="16838"/>
          <w:pgMar w:left="1985" w:right="848" w:gutter="0" w:header="0" w:top="284" w:footer="0" w:bottom="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ОДОБРЕНЫ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Постановлением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окшамарской сельской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01 ноября 2022 г. №  1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прогноза социально-экономического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кшамар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ериод 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-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од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-8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2"/>
        <w:gridCol w:w="993"/>
        <w:gridCol w:w="1135"/>
        <w:gridCol w:w="1135"/>
        <w:gridCol w:w="1135"/>
        <w:gridCol w:w="1135"/>
        <w:gridCol w:w="1135"/>
      </w:tblGrid>
      <w:tr>
        <w:trPr>
          <w:tblHeader w:val="true"/>
          <w:trHeight w:val="255" w:hRule="atLeast"/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1 г. отч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2 г. оценк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гружено товаров собственного производства, выполнено работ и услуг собственными силами по чистым видам экономической деятельности по крупным и средн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лн. руб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вод в эксплуатацию жилых дом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кв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индивидуаль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кв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списочная численность работающ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месячная заработная плата крупных и средних организаций в расчете на одного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постоянного населения( по данным перепис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1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детей  в возрасте от 0 до 6 лет (дети дошкольного возраста)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детей, обучающихся в общеобразовательных учреждениях (на начало учеб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енность населения старше трудоспособного возраста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енность населения, проживающего в населенных пунктах с численностью населения не более 500 чел.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детей в возрасте  до 18 лет, имеющих обоих родителей, всего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енность детей в возрасте до 18 лет, имеющих одного родителя (мать или отца), опекуна, попечителя, всего (на конец года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орот розничной торговл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обществен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тные услуги торгов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ind w:firstLine="70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Предварительные итоги социально-экономического развития Кокшамарского сельского поселения за 9 месяцев и ожидаемые итоги за 2022 год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ab/>
        <w:t>В 2023 году объём сельскохозяйственного производства в Кокшамарском сельском поселении достигнет 4,3 млн. руб. и далее будет возрастать на 2-4 % в год.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ab/>
        <w:t>Ожидается, что в 2023 году объём инвестиций в основной капитал за счёт средств бюджетов всех уровней составит 1,0 млн. рублей. Это строительство и реконструкция социально-значимых объектов: ремонт дорог местного значения, приобретение элементов спортивного оборудования и обустройство детской площади.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ab/>
        <w:t>Потребительский рынок складывается из организаций розничной торговли, общественного питания и организаций, представляющих платные услуги населению. Ожидается, что объём продаж населению товаров составит в 2023 году 29,1 млн. рублей.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ab/>
        <w:t>Ожидается, средняя заработная плата работников поселения за 2023 г. составит 20400 рублей, а с учетом малых предприятий – 17900 рублей.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ab/>
        <w:t>Учитывая экономическую ситуацию, прогнозируемый рост средней номинальной заработной платы работников в 2023 году и на среднесрочную перспективу составит не более 5 % ежегодно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Глава Кокшамарской                                                                </w:t>
      </w:r>
    </w:p>
    <w:p>
      <w:pPr>
        <w:pStyle w:val="Normal"/>
        <w:jc w:val="both"/>
        <w:rPr>
          <w:caps/>
        </w:rPr>
      </w:pPr>
      <w:r>
        <w:rPr/>
        <w:t>сельской администрации                              Е. П. Майорова</w:t>
      </w:r>
    </w:p>
    <w:p>
      <w:pPr>
        <w:pStyle w:val="Normal"/>
        <w:tabs>
          <w:tab w:val="clear" w:pos="708"/>
          <w:tab w:val="left" w:pos="1540" w:leader="none"/>
        </w:tabs>
        <w:ind w:firstLine="708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К прогнозу социально-экономического развития Кокшамарского сельского поселения на 2023 год и на период до 2025 года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>
          <w:b/>
        </w:rPr>
        <w:tab/>
      </w:r>
      <w:r>
        <w:rPr/>
        <w:t>Прогноз социально-экономического развития Кокшамарского  сельского поселения на 2023 год и на период до 2025 года разработан в соответствии с требованиями статей 173, 184.2 Бюджетного кодекса Российской Федерации, Федеральным Законом «Об общих принципах местного самоуправления», Уставом Кокшамарского сельского поселения.</w:t>
      </w:r>
    </w:p>
    <w:p>
      <w:pPr>
        <w:pStyle w:val="Normal"/>
        <w:jc w:val="both"/>
        <w:rPr>
          <w:caps/>
        </w:rPr>
      </w:pPr>
      <w:r>
        <w:rPr/>
        <w:tab/>
        <w:t>При разработке прогноза использовались официальные материалы Маристата, информация, полученная от республиканских министерств и ведомств, налоговых органов, муниципальных учреждений, районного финансового отдела. Расчеты показателей реального сектора экономики выполнены, исходя из анализа наличия материальных, трудовых ресурсов, финансового и экономического положения основных бюджетообразующих предприятий поселения на основе данных, представленных этими предприятиями.</w:t>
      </w:r>
    </w:p>
    <w:p>
      <w:pPr>
        <w:pStyle w:val="Normal"/>
        <w:jc w:val="both"/>
        <w:rPr>
          <w:caps/>
        </w:rPr>
      </w:pPr>
      <w:r>
        <w:rPr/>
        <w:tab/>
        <w:t>Прогноз социально-экономического развития Кокшамарское сельское поселение выполнен на основе соответствующих данных за 2022 год, оценки состояния до конца 2022 года и тенденций развития на 2023-2025 год (и далее - на среднесрочную перспективу). При расчете стоимостных показателей использовались индексы-дефляторы цен по Республике Марий Эл, рассчитанные Маристатом на 2015-2020 годы, по видам экономической деятельности.</w:t>
      </w:r>
    </w:p>
    <w:p>
      <w:pPr>
        <w:pStyle w:val="Normal"/>
        <w:jc w:val="both"/>
        <w:rPr>
          <w:caps/>
        </w:rPr>
      </w:pPr>
      <w:r>
        <w:rPr/>
        <w:tab/>
        <w:t>Численность постоянного населения Кокшамарское сельское поселение составит в 2023-2025 годах 1,6 тысяч человек.</w:t>
      </w:r>
    </w:p>
    <w:p>
      <w:pPr>
        <w:pStyle w:val="Normal"/>
        <w:jc w:val="both"/>
        <w:rPr>
          <w:caps/>
        </w:rPr>
      </w:pPr>
      <w:r>
        <w:rPr/>
        <w:tab/>
        <w:t>Ожидается, что в 2022 году объем промышленного производства составит 4,3 млн. рублей. Основная задача на 2023-2025 годы – сохранить достигнутые объемы производства, не допустить массовых увольнений работников.</w:t>
      </w:r>
    </w:p>
    <w:p>
      <w:pPr>
        <w:pStyle w:val="Normal"/>
        <w:jc w:val="both"/>
        <w:rPr>
          <w:caps/>
        </w:rPr>
      </w:pPr>
      <w:r>
        <w:rPr/>
        <w:tab/>
        <w:t>Аграрная политика в Звениговском районе направлена на решение проблем экономической стабильности и создание условий для наращивания производственного потенциала агропромышленного комплекса района.</w:t>
      </w:r>
    </w:p>
    <w:p>
      <w:pPr>
        <w:pStyle w:val="Normal"/>
        <w:jc w:val="both"/>
        <w:rPr>
          <w:caps/>
        </w:rPr>
      </w:pPr>
      <w:r>
        <w:rPr/>
        <w:tab/>
        <w:t>Основными причинами относительно медленного развития отрасли сельского хозяйства являются:</w:t>
      </w:r>
    </w:p>
    <w:p>
      <w:pPr>
        <w:pStyle w:val="Normal"/>
        <w:jc w:val="both"/>
        <w:rPr>
          <w:caps/>
        </w:rPr>
      </w:pPr>
      <w:r>
        <w:rPr/>
        <w:tab/>
        <w:t>-Низкие темпы обновления основных производственных фондов и воспроизводства используемых в сельскохозяйственном производстве земельных ресурсов;</w:t>
      </w:r>
    </w:p>
    <w:p>
      <w:pPr>
        <w:pStyle w:val="Normal"/>
        <w:jc w:val="both"/>
        <w:rPr>
          <w:caps/>
        </w:rPr>
      </w:pPr>
      <w:r>
        <w:rPr/>
        <w:tab/>
        <w:t>-Финансовая неустойчивость отрасли, обусловленная существующим диспаритетом цен на сельскохозяйственную продукцию, высоким уровнем цен на энергоносители, горюче-смазочные материалы;</w:t>
      </w:r>
    </w:p>
    <w:p>
      <w:pPr>
        <w:pStyle w:val="Normal"/>
        <w:jc w:val="both"/>
        <w:rPr>
          <w:caps/>
        </w:rPr>
      </w:pPr>
      <w:r>
        <w:rPr/>
        <w:tab/>
        <w:t>-Дефицит квалифицированных кадров.</w:t>
      </w:r>
    </w:p>
    <w:p>
      <w:pPr>
        <w:pStyle w:val="Normal"/>
        <w:jc w:val="both"/>
        <w:rPr>
          <w:caps/>
        </w:rPr>
      </w:pPr>
      <w:r>
        <w:rPr/>
        <w:tab/>
        <w:t>Продукция растениеводства и животноводства, выращенная в хозяйствах населения, реализуется непосредственно на рынках и через сеть розничной торговли. Переработка молока, произведенного в сельхозпредприятиях, осуществляется через ЗАО «Звениговский городской молочный комбинат», переработка мяса – через Мясокомбинат «Звениговский».</w:t>
      </w:r>
    </w:p>
    <w:p>
      <w:pPr>
        <w:pStyle w:val="Normal"/>
        <w:jc w:val="both"/>
        <w:rPr>
          <w:caps/>
        </w:rPr>
      </w:pPr>
      <w:r>
        <w:rPr/>
        <w:tab/>
        <w:t>Ожидается, что в 2023 году объем сельскохозяйственного производства в Кокшамарском сельском поселении достигнет 4,3 млн. руб. и далее будет возрастать на 2-4 % в год.</w:t>
      </w:r>
    </w:p>
    <w:p>
      <w:pPr>
        <w:pStyle w:val="Normal"/>
        <w:jc w:val="both"/>
        <w:rPr>
          <w:caps/>
        </w:rPr>
      </w:pPr>
      <w:r>
        <w:rPr/>
        <w:tab/>
        <w:t>Проектом инвестиционной программы предусмотрено финансирование из районного и республиканского бюджета в 2023 году следующих объектов: ремонт дорог местного значения – 1,0 млн.руб.</w:t>
      </w:r>
    </w:p>
    <w:p>
      <w:pPr>
        <w:pStyle w:val="Normal"/>
        <w:jc w:val="both"/>
        <w:rPr>
          <w:caps/>
        </w:rPr>
      </w:pPr>
      <w:r>
        <w:rPr/>
        <w:tab/>
        <w:t>Потребительский рынок складывается из организаций розничной торговли, общественного питания и организаций, представляющих платные услуги населению. Ожидается, что объем продаж населению товаров составит в 2023 году 29,1 млн. рублей, а к 2025 году достигнет 32,0 млн. рублей.</w:t>
      </w:r>
    </w:p>
    <w:p>
      <w:pPr>
        <w:pStyle w:val="Normal"/>
        <w:jc w:val="both"/>
        <w:rPr>
          <w:caps/>
        </w:rPr>
      </w:pPr>
      <w:r>
        <w:rPr/>
        <w:tab/>
        <w:t>Объем оказания платных услуг населению будет расти несколько меньшими темпами – в пределах 1-5% в год, и достигнет к концу 2025 года 0,5 млн.руб.</w:t>
      </w:r>
    </w:p>
    <w:p>
      <w:pPr>
        <w:pStyle w:val="Normal"/>
        <w:jc w:val="both"/>
        <w:rPr>
          <w:caps/>
        </w:rPr>
      </w:pPr>
      <w:r>
        <w:rPr/>
        <w:tab/>
        <w:t>В связи с этим одной из задач на среднесрочную перспективу становится поддержка предприятий и предпринимателей, оказывающих населению платные услуги: бытовые, а также услуги по туризму, пассажирского транспорта и другие.</w:t>
      </w:r>
    </w:p>
    <w:p>
      <w:pPr>
        <w:pStyle w:val="Normal"/>
        <w:jc w:val="both"/>
        <w:rPr>
          <w:caps/>
        </w:rPr>
      </w:pPr>
      <w:r>
        <w:rPr/>
        <w:tab/>
        <w:t>По прогнозу средняя заработная плата работников поселения составит в 2023 году – 20400 рублей.</w:t>
      </w:r>
    </w:p>
    <w:p>
      <w:pPr>
        <w:pStyle w:val="Normal"/>
        <w:jc w:val="both"/>
        <w:rPr>
          <w:caps/>
        </w:rPr>
      </w:pPr>
      <w:r>
        <w:rPr/>
        <w:tab/>
        <w:t>Учитывая экономическую ситуацию, прогнозируемый рост средней номинальной заработной платы работников в 2023 году и на среднесрочную перспективу составит не более 5 % ежегодно.</w:t>
      </w:r>
    </w:p>
    <w:p>
      <w:pPr>
        <w:pStyle w:val="Normal"/>
        <w:jc w:val="both"/>
        <w:rPr>
          <w:caps/>
        </w:rPr>
      </w:pPr>
      <w:r>
        <w:rPr/>
        <w:tab/>
        <w:t>Первоочередными задачами администрации Кокшамарское сельское поселение на 2023-2025 гг. являются:</w:t>
      </w:r>
    </w:p>
    <w:p>
      <w:pPr>
        <w:pStyle w:val="Normal"/>
        <w:jc w:val="both"/>
        <w:rPr>
          <w:caps/>
        </w:rPr>
      </w:pPr>
      <w:r>
        <w:rPr/>
        <w:tab/>
        <w:t>-не допущение значительного снижения темпов социально-экономического развития поселения в прогнозируемом периоде;</w:t>
      </w:r>
    </w:p>
    <w:p>
      <w:pPr>
        <w:pStyle w:val="Normal"/>
        <w:jc w:val="both"/>
        <w:rPr>
          <w:caps/>
        </w:rPr>
      </w:pPr>
      <w:r>
        <w:rPr/>
        <w:tab/>
        <w:t>-работа с производственными предприятиями и организациями по увеличению объемов производства, недопущению сокращения численности работников, росту заработной платы и сокращению задолженности предприятий и организаций по выплате заработной платы, увеличению налоговых платежей во все уровни бюджетов и внебюджетных фондов;</w:t>
      </w:r>
    </w:p>
    <w:p>
      <w:pPr>
        <w:pStyle w:val="Normal"/>
        <w:jc w:val="both"/>
        <w:rPr>
          <w:caps/>
        </w:rPr>
      </w:pPr>
      <w:r>
        <w:rPr/>
        <w:tab/>
        <w:t>-дальнейшая газификация населенных пунктов поселения;</w:t>
      </w:r>
    </w:p>
    <w:p>
      <w:pPr>
        <w:pStyle w:val="Normal"/>
        <w:jc w:val="both"/>
        <w:rPr>
          <w:caps/>
        </w:rPr>
      </w:pPr>
      <w:r>
        <w:rPr/>
        <w:tab/>
        <w:t>-принятие мер по выполнению производственной программы сельскохозяйственного производства;</w:t>
      </w:r>
    </w:p>
    <w:p>
      <w:pPr>
        <w:pStyle w:val="Normal"/>
        <w:jc w:val="both"/>
        <w:rPr>
          <w:caps/>
        </w:rPr>
      </w:pPr>
      <w:r>
        <w:rPr/>
        <w:tab/>
        <w:t xml:space="preserve">-ежегодное проведение мероприятий по подготовке объектов жизнеобеспечения населения и социальной сферы к работе в осенне-зимний период. </w:t>
      </w:r>
    </w:p>
    <w:p>
      <w:pPr>
        <w:pStyle w:val="Normal"/>
        <w:tabs>
          <w:tab w:val="clear" w:pos="708"/>
          <w:tab w:val="left" w:pos="1540" w:leader="none"/>
        </w:tabs>
        <w:ind w:firstLine="708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540" w:leader="none"/>
        </w:tabs>
        <w:ind w:firstLine="708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2:00Z</dcterms:created>
  <dc:creator>Silver</dc:creator>
  <dc:description/>
  <cp:keywords/>
  <dc:language>en-US</dc:language>
  <cp:lastModifiedBy>SiSTEMA</cp:lastModifiedBy>
  <cp:lastPrinted>2022-11-11T13:52:00Z</cp:lastPrinted>
  <dcterms:modified xsi:type="dcterms:W3CDTF">2022-11-11T10:52:00Z</dcterms:modified>
  <cp:revision>85</cp:revision>
  <dc:subject/>
  <dc:title> </dc:title>
</cp:coreProperties>
</file>